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1 июня 2021 года                                                                                                                 № 2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7 по 11 июн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7 по 11 июн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0 человек; подготовлены ответы по запросам разных инстанций – 2, сформировано запросов – 5; подготовлены проекты Главы района: 1 - разрешение на заключение сделки купли-продажи жилого помещения, находящегося в собственности несовершеннолетнего, 4 – на оформление добровольной опеки над несовершеннолетнем, 1 – на переоформление добровольной опеки над недееспособным гражданином; принято участие в 10 заседаниях суда по представлению интересов прав несовершеннолетних; осуществлены выезды с обследованием в семьи с детьми в д. Лебедки, с. Подовинное; принято 4 заявления на оформление приемной семьи; произведено назначение заработной платы приемным родителям для выплаты за июнь 2021 г.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434, из них 136 – отказов, 98 назначено), ведется назначение дел и передача на выплату; осуществлен выезд с обследованием бытовых условий в семьи с детьми и беременным женщинам, по итогам обследования составлены акты; осуществлена выплата на июнь пособий на детей, денежные средства перечислены на счета получателей пособи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2 человека; загрузка файлов обмена, полученных от поставщиков услуг ЖКУ; принимаются заявки ГРБС; принято 2 заявления на установление статуса ветеран труда РФ; отправлены реестры на зачисление денежных средств получателям ЕДВ и компенсаций ЖКУ на банк и почту; ведется консультация граждан по законодательству о предоставлении возмещения затрат на газификацию жилья отдельным категориям гражда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4 человека по назначению субсидии; ведется прием и назначение дел на выплату субсидий на следующий месяц - принято 5 заявление, назначено 7 дел;  произведено 24 запроса, проверено 51 дело; направлен файл в банк для зачисления ежемесячных выплат 59 гражданам, заключившим социальный контракт; проконсультировано 5 граждан по заключению социального контракта и поставлены в очередь; в планах – 15.06.2021 г. участие в заседании комиссии по рассмотрению дел на заключение социального контракта;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роведен контроль исполнения документов со сроком исполнения (3 документа на контроле); зарегистрировано в программе «Контакт» входящих документов по электронной форме – 65, исходящих документов – 29; подготовлена справка по проверке СРЦ по вопросу ведения делопроизводства; описи документов с постоянным сроком хранения, исполненных за 2018 г. переданы в Архив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сумму 10 422 650 рублей, сформировано 183 заявки на сумму 11 510 000 рублей; проведена проверка СРЦ, подготовлена справка; выплачена вторая половина заработной платы сотрудникам управления за май 2021 г.; выставлены этапы в закупках по электричеству по договорам; выплачена заработная плата председателю совета инвалидов за 5 месяцев 2021 г.; предоставлены отчеты в ПФР, ФСС, ЦЗ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работа по подготовке документов по выделению материальной помощи ветерану труда, пенсионеру на газификацию жилья; велась подготовительная работа к проведению мероприятия  «День социального работника»; работа по разработке проекта постановления администрации района о порядке выдачи новогодних подарков детям Октябрьского района; выдача для установки в жилые дома отдельных категорий граждан пожарных извещателей и батарей на замену по сельским поселениям (выдано 6 поселениям); 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ткрыта смена отделения дневного пребывания на 25 человек; проведена промывка и опресовка системы отопления здании центра; приобретено оборудование для изготовления кислородных коктейлей; 3 ребенка доставлены для определения в СРЦ «Надежда»; ведется подготовительная работа по заезду 16.06.2021 г. 10 детей в санаторий «Металлург»; в планах –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7 человек в отделении реабилитации и 7 детей в дневном отделении, в течении недели 10 детей отчислено, 6 - зачислено; проведен консилиум по отчисленным детям;  сопровождение воспитанников в медицинские учреждения на обследования; проведен осмотр поступивших детей на педикулез; направлена информация о спонсорской помощи для опубликования в газете «Октябрьская искра»; направлена информация в МСО о мероприятиях в рамках акции «Безопасное окно»; проведена опрессовка и промывка системы отопления здания центра; в планах - текущая работ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азначении ответственного лица в Управлении, осуществляющего контроль за правомерностью назначения всех мер социальной поддержк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справки по плановой проверке МКУСО СРЦ «Надежда» за 2 квартал 2021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09.06.2021 г. в заседании комиссии КДНиЗП, заслушан работник электросетей о совместном посещении учетных семей с целью консультирования по электробезопасност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промывки и опрессовки системы отопления в учреждениях, составления паспорт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субботников на закрепленных территориях с. Октябрьско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правления – провести техучебу со специалистами отдела по соблюдению «речевого модуля» при обращении агрессивно настроенных заяв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правления – провести техучебу со специалистами отдела о соблюдении правомерности назначения всех мер социальной поддержк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6-16T10:12:00Z</cp:lastPrinted>
  <dcterms:modified xsi:type="dcterms:W3CDTF">2021-06-16T05:12:00Z</dcterms:modified>
  <cp:revision>218</cp:revision>
  <dc:subject/>
  <dc:title>ПРОТОКОЛ № 1</dc:title>
</cp:coreProperties>
</file>